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来到了元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蒙古帝国的辉煌与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草原上，阳光照耀着无垠的绿色，风吹过高粱和野草，伴随着传统蒙古族的呼噜声。我来到了元朝，这是一个充满传奇与辉煌的时代。这里是蒙古帝国，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世纪由成吉思汗建立，并迅速扩张至亚洲的大部分地区，以及欧洲的一部分。</w:t>
      </w:r>
      <w:r>
        <w:rPr>
          <w:sz w:val="32"/>
          <w:szCs w:val="32"/>
        </w:rPr>
        <w:t>&lt;/p&gt;&lt;p&gt;&lt;img src="/static-img/VhI0iJCt1b_DiHqeFBz4q0gXfxxXXezo-g2n-3eR8KnO2kqUgP_G8G7-Npm42zuV.png"&gt;&lt;/p&gt;&lt;p&gt;</w:t>
      </w:r>
      <w:r>
        <w:rPr>
          <w:sz w:val="32"/>
          <w:szCs w:val="32"/>
        </w:rPr>
        <w:t>我站在历史长河中的一处关键时刻，一切都显得那么新鲜又神秘。在这个时候，我有幸见证了一个文明如何融合，从而创造出独特的文化。元朝不仅是一个军事强国，更是一个政治、经济、文化交流的大熔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政治制度。在元朝时期，由于需要管理如此广阔的地理面积，因此中央集权制度被完善。这一点在当时非常重要，因为它确保了整个帝国能够有效地运转，并且促进了行政效率。比如说，当时设立了一套严格的官僚体系，每个官员都有明确的职责和权限。</w:t>
      </w:r>
      <w:r>
        <w:rPr>
          <w:sz w:val="32"/>
          <w:szCs w:val="32"/>
        </w:rPr>
        <w:t>&lt;/p&gt;&lt;p&gt;&lt;img src="/static-img/jxAErT9o5UBPx6170H7PNUgXfxxXXezo-g2n-3eR8KnLQAMcAKsQpNtXjADbNEgeieQZH2Q4CkEFwlFbLPsaZm4CX-3uaLuHKcExmN6u_PPMnQtSLbESYgA6CEsvuvn_Hf8xD93NPL1NuC-U2UvLD0SyMkr1dzjutr0YtF0yy84.png"&gt;&lt;/p&gt;&lt;p&gt;</w:t>
      </w:r>
      <w:r>
        <w:rPr>
          <w:sz w:val="32"/>
          <w:szCs w:val="32"/>
        </w:rPr>
        <w:t>接着，我们来看看经济情况。在元朝期间，丝绸之路重新开放，使得东方和西方之间商品流通更加频繁。此外，金银货币也被广泛使用，这极大地促进了商业活动。例如，那段时间内，对中国茶叶以及其他产品，如瓷器等，有着巨大的需求，它们在世界范围内享誉盛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文化层面上的交流与融合。在这一点上，我感到尤为兴奋。当时，无论是来自中亚还是欧洲的人士，都到达了这个地方，他们带来了各自不同的语言、宗教和艺术形式，而这些都是融入当地生活中的重要组成部分。而我，也仿佛穿越回那个年代，与他们一样，用心聆听这座城市的声音，用眼睛感受那份历史气息。</w:t>
      </w:r>
      <w:r>
        <w:rPr>
          <w:sz w:val="32"/>
          <w:szCs w:val="32"/>
        </w:rPr>
        <w:t>&lt;/p&gt;&lt;p&gt;&lt;img src="/static-img/2Gk5Jjr0E5Rp6V3zEd6_XkgXfxxXXezo-g2n-3eR8KnLQAMcAKsQpNtXjADbNEgeieQZH2Q4CkEFwlFbLPsaZm4CX-3uaLuHKcExmN6u_PPMnQtSLbESYgA6CEsvuvn_Hf8xD93NPL1NuC-U2UvLD0SyMkr1dzjutr0YtF0yy84.png"&gt;&lt;/p&gt;&lt;p&gt;</w:t>
      </w:r>
      <w:r>
        <w:rPr>
          <w:sz w:val="32"/>
          <w:szCs w:val="32"/>
        </w:rPr>
        <w:t>我来到了元朝，是一次跨越千年的旅行，是一次对人类智慧与勇气最深沉赞美之旅。如果你愿意，就跟随我的脚步，一起探索那个辉煌而又迷人的时代吧！</w:t>
      </w:r>
      <w:r>
        <w:rPr>
          <w:sz w:val="32"/>
          <w:szCs w:val="32"/>
        </w:rPr>
        <w:t>&lt;/p&gt;&lt;p&gt;&lt;a href = "/doc/595989-</w:t>
      </w:r>
      <w:r>
        <w:rPr>
          <w:sz w:val="32"/>
          <w:szCs w:val="32"/>
        </w:rPr>
        <w:t xml:space="preserve">我来到了元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蒙古帝国的辉煌与文化交融</w:t>
      </w:r>
      <w:r>
        <w:rPr>
          <w:sz w:val="32"/>
          <w:szCs w:val="32"/>
        </w:rPr>
        <w:t>.doc" rel="alternate" download="595989-</w:t>
      </w:r>
      <w:r>
        <w:rPr>
          <w:sz w:val="32"/>
          <w:szCs w:val="32"/>
        </w:rPr>
        <w:t xml:space="preserve">我来到了元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蒙古帝国的辉煌与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